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государственной услуг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ттестации педагогических работников организаций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ющих образовательную деятельность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 находящихся в ведении Республики Татарстан,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х работников муниципаль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частных организаций, осуществляющи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ую деятельность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аттестационной комиссии Министерств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 (последнее - при наличии)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(почтовый и  или) электронный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88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аттестовать меня в 20__ году на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ую категорию по должности (должностям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стоящее время (имею _________________ квалификационную категорию по должности _______________, срок ее действия до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азать    число,   месяц,   год   окончания   срока   действия,   либ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м  для  аттестации  на  указанную в заявлении квалификационну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ю считаю следующие результаты работы, соответствующие требованиям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ъявляемым к ______________________ квалификационной категории </w:t>
      </w:r>
      <w:hyperlink w:anchor="Par5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ние (когда и какую образовательную организацию окончил(а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ая специальность и квалификац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(по специальности) ________ лет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; в данной организации _________ л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ею следующие награды, звания, ученую степень, ученое з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(где и когда проводилось курсов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, количество часов, тематика, подтверждающий документ)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ттестацию  на  заседании аттестационной комиссии прошу провести в мо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и (без моего присутствия)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 порядком   аттестации   педагогических  работников  образовате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ознакомлен(а), согласен(а) на обработку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                 Подпись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. телефон ___________,                 служебный телефон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" w:name="Par518"/>
      <w:bookmarkEnd w:id="1"/>
      <w:r>
        <w:rPr>
          <w:rFonts w:eastAsia="Times New Roman"/>
        </w:rPr>
        <w:t xml:space="preserve">    </w:t>
      </w:r>
      <w:r>
        <w:rPr/>
        <w:t>&lt;*&gt; Сведения о результатах работы указываются в карте результативности</w:t>
      </w:r>
    </w:p>
    <w:tbl>
      <w:tblPr>
        <w:tblW w:w="98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0"/>
      </w:tblGrid>
      <w:tr>
        <w:trPr>
          <w:trHeight w:val="527" w:hRule="atLeast"/>
        </w:trPr>
        <w:tc>
          <w:tcPr>
            <w:tcW w:w="98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государственной услуги прошу выдать (направить) в мой адрес следующим способом: в электронном виде в личный кабинет Портала государственных и муниципальных услуг Республики Татарстан; в МФЦ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rPr/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Заголовок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/>
    <w:rPr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28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2-02-16T10:08:00Z</dcterms:modified>
  <cp:revision>12</cp:revision>
  <dc:subject/>
  <dc:title>ГОСУДАРСТВЕННОЕ УЧРЕЖДЕНИЕ</dc:title>
</cp:coreProperties>
</file>